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: Франция в первой половине XIX ве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 результате краха наполеоновской империи во Франции была восстановлена вла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Бурбонов       Б) Директории     В) трех консулов      Г) якобинц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юль 1830 г. во Франции св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 новой революцией                                Б) со стачечным движение ткач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с реставрацией династии Бурбонов       Г) с митингами и демонстрациями рабочи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«Король-буржуа» -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Кар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 Б) Людовик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В) Луи Филипп  </w:t>
        <w:tab/>
        <w:t xml:space="preserve"> Г) Луи Наполе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Наполеон провозглашён императором французов 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799г. </w:t>
        <w:tab/>
        <w:t xml:space="preserve">б) 1802г. </w:t>
        <w:tab/>
        <w:tab/>
        <w:t>в) 1804г.</w:t>
        <w:tab/>
        <w:tab/>
        <w:t xml:space="preserve"> г) 180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ериод с 1799 до 1804г. историки наз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мперия </w:t>
        <w:tab/>
        <w:t xml:space="preserve">б) республика </w:t>
        <w:tab/>
        <w:t>в) консульство</w:t>
        <w:tab/>
        <w:t xml:space="preserve"> г) конституционная монарх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Луи Наполеон Бонапарт стал императором в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1851 г.;</w:t>
        <w:tab/>
        <w:t xml:space="preserve">  Б) 1852 г.;     В) 1853 г.;</w:t>
        <w:tab/>
        <w:t>Г) 1854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Временное правительство для безработных открыл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Работные дома  </w:t>
        <w:tab/>
        <w:t xml:space="preserve">Б) Фабрики  </w:t>
        <w:tab/>
        <w:tab/>
        <w:t xml:space="preserve">В) национальные мастерские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Что получила Франция за помощь Сардинскому королевству в его борьбе с Австрие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авойю и Ниццу;</w:t>
        <w:tab/>
        <w:tab/>
        <w:t xml:space="preserve"> Б) Пьемонт;    </w:t>
        <w:tab/>
        <w:t>В) Корсику;</w:t>
        <w:tab/>
        <w:t xml:space="preserve">   </w:t>
        <w:tab/>
        <w:t xml:space="preserve"> Г) Сарди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авление Луи Филиппа получило наз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Июльской монархии   Б) Второй республики   Г) Второй импе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 После разгрома армии Наполеона королем ст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Кар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 Б) Людовик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 xml:space="preserve">В) Луи Филипп  </w:t>
        <w:tab/>
        <w:t xml:space="preserve"> Г) Луи Наполе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Режим, установленный после революции 1848 г. получил наз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Первой республики            Б) Второй республики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Третьей республики           Г) Четверт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 1854 г. Франция вместе с Англией участвовала в Крымской войне на сторон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Турции     </w:t>
        <w:tab/>
        <w:t xml:space="preserve">Б) России   </w:t>
        <w:tab/>
        <w:tab/>
        <w:t xml:space="preserve">В) Австрии  </w:t>
        <w:tab/>
        <w:tab/>
        <w:t xml:space="preserve">  Г) Прус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Конституция которая устанавливала конституционную монархия была принят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1814            Б) 1818г.             В) 1820г.                       Г) 1830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 Правление Луи  Филиппа  характеризовалос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роведением консервативных реформ       Б) Проведением либеральных рефор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едением социалистических реформ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 Вторая республика существова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1847 – 1849гг.    Б) 1848 -1852гг.         В)1852 – 1871гг.      Г)1871 – 1875г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. Июльская монархия во Франции – э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иод правления «короля эмигрантов»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1824 – 1830 гг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период правления «короля буржуазии» Луи Филиппа (1830 – 1848 гг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период правления династии Бурбонов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(1815 – 1830 гг.)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7. Соотнесите:</w:t>
      </w:r>
    </w:p>
    <w:tbl>
      <w:tblPr>
        <w:tblW w:w="558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2552"/>
      </w:tblGrid>
      <w:tr>
        <w:trPr/>
        <w:tc>
          <w:tcPr>
            <w:tcW w:w="30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ы правления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</w:t>
            </w:r>
          </w:p>
        </w:tc>
      </w:tr>
      <w:tr>
        <w:trPr/>
        <w:tc>
          <w:tcPr>
            <w:tcW w:w="30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14-1824 гг.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л X;</w:t>
            </w:r>
          </w:p>
        </w:tc>
      </w:tr>
      <w:tr>
        <w:trPr/>
        <w:tc>
          <w:tcPr>
            <w:tcW w:w="30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24-1830 гг.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юдовик XVIII;</w:t>
            </w:r>
          </w:p>
        </w:tc>
      </w:tr>
      <w:tr>
        <w:trPr/>
        <w:tc>
          <w:tcPr>
            <w:tcW w:w="30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30-1848 гг.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уи Наполеон;</w:t>
            </w:r>
          </w:p>
        </w:tc>
      </w:tr>
      <w:tr>
        <w:trPr/>
        <w:tc>
          <w:tcPr>
            <w:tcW w:w="30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48-1870 гг.</w:t>
            </w:r>
          </w:p>
        </w:tc>
        <w:tc>
          <w:tcPr>
            <w:tcW w:w="25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уи Филип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Что имел в виду Талейран</w:t>
      </w:r>
      <w:r>
        <w:rPr>
          <w:rFonts w:cs="Times New Roman" w:ascii="Times New Roman" w:hAnsi="Times New Roman"/>
          <w:sz w:val="24"/>
          <w:szCs w:val="24"/>
        </w:rPr>
        <w:t>, говоря о реставрации Бурбонов во Франции: «Они (Бурбоны) ничего не забыли и ничему не научились (в изгнании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50:00Z</dcterms:created>
  <dc:creator>Олег Владимирович</dc:creator>
  <dc:description/>
  <cp:keywords/>
  <dc:language>en-US</dc:language>
  <cp:lastModifiedBy>Dmitriy</cp:lastModifiedBy>
  <cp:lastPrinted>2009-10-15T19:03:00Z</cp:lastPrinted>
  <dcterms:modified xsi:type="dcterms:W3CDTF">2021-04-14T17:50:00Z</dcterms:modified>
  <cp:revision>2</cp:revision>
  <dc:subject/>
  <dc:title>Тестирование по теме: Франция во второй половине XIX века</dc:title>
</cp:coreProperties>
</file>